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b/>
          <w:bCs/>
          <w:sz w:val="28"/>
          <w:szCs w:val="28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第二届高校外语教师科研创新力提升培训班”报名回执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2383"/>
        <w:gridCol w:w="1701"/>
        <w:gridCol w:w="2648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复印有效。</w:t>
      </w:r>
      <w:r>
        <w:rPr/>
        <w:t>请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前将填好的报名表（附件）用电子邮件发至</w:t>
      </w:r>
      <w:r>
        <w:rPr/>
        <w:t>bfsuwyfh@163.com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3-05-20T07:50:00Z</dcterms:modified>
  <cp:revision>2</cp:revision>
  <dc:subject/>
  <dc:title>附件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